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able 1.  </w:t>
      </w:r>
      <w:r>
        <w:rPr>
          <w:sz w:val="32"/>
          <w:szCs w:val="32"/>
        </w:rPr>
        <w:t>Products in LIS-OTD gridded climatology fil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77"/>
        <w:gridCol w:w="1416"/>
        <w:gridCol w:w="936"/>
        <w:gridCol w:w="1310"/>
        <w:gridCol w:w="856"/>
        <w:gridCol w:w="181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e identifi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descrip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dimensio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 siz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oothing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_COM_FR HRFC_OTD_FR HRFC_LIS_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 annual flash 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year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_OTD_RF HRFC_LIS_R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w flash cou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_OTD_SF HRFC_LIS_S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 count scaled by detection efficien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FC_OTD_VT HRFC_LIS_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wtime (observation duratio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k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F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products as HRF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-resolution version of HRF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year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D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products as HRF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 diurnal cycle, in local solar ti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hour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r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C_COM_FR HRAC_OTD_FR HRAC_LIS_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cycle of flash 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 x 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° x 2.5° boxcar moving average, 111-day boxcar moving average, 110-day digital fi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products as HRF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 spatial resolution annual cyc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 xml:space="preserve">-1;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M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MC_COM_FR HRMC_OTD_FR HRMC_LIS_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 flash rate in middle of each month, with monthly smooth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x 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onth x 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° x 2.5° boxcar moving average, 31-day boxcar moving average, 30-day digital fi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M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SC_COM_FR HRSC_OTD_FR HRSC_LIS_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 flash rate in middle of each month, with seasonal smooth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x 720 x 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onth x 0.5° x 0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° x 2.5° boxcar moving average, 91-day boxcar moving average, 91-day digital fi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_COM_SM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cycle of diurnal cycle (UTC) of flash 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 x 6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4 hours (UTC)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° x 7.5° boxcar moving average, 111-day boxcar moving averag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_COM_SMFR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cycle of diurnal cycle (UTC) of flash 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 x 12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 hours (UTC)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in SMFR, but with 55-day boxcar moving averag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_COM_S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 count scaled by detection efficien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ash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 x 12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 hours (UTC)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DC_COM_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wtime (observation duratio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s k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 x 12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 hours (UTC) 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RTS_COM_FR LRTS_COM_V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time series of flash rate and viewtime, 28 June 1995 - 25 Feb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; days k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6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° x 7.5° boxcar moving average, 111-day boxcar moving average, 110-day digital fi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TS_OTD_FR LRTS_OTD_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time series of flash rate and viewtime, 28 June 1995 - 28 January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; days k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6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° x 7.5° boxcar moving average, 111-day boxcar moving average, 110-day digital fi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TS_LIS_FR LRTS_LIS_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time series of flash rate and viewtime, 25 February 1998 - 25 February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; days k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9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° x 7.5° boxcar moving average, 99-day boxcar moving average, 98-day digital filte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M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MTS_COM_F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ly time series of flash rate (weighted more toward LIS than other product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onth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ighted average of LRTS_OTD_FR and LRTS_LIS_FR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RAC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products as LR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 daily flash rate from time series produ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shes km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 x 144 x 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ay x 2.5° x 2.5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LR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tact our User Services Office for more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HRC User Services Office</w:t>
      </w:r>
    </w:p>
    <w:p>
      <w:pPr>
        <w:pStyle w:val="Normal"/>
        <w:rPr>
          <w:sz w:val="24"/>
        </w:rPr>
      </w:pPr>
      <w:r>
        <w:rPr>
          <w:sz w:val="24"/>
        </w:rPr>
        <w:t>National Space Science and Technology Center</w:t>
      </w:r>
    </w:p>
    <w:p>
      <w:pPr>
        <w:pStyle w:val="Normal"/>
        <w:rPr>
          <w:sz w:val="24"/>
        </w:rPr>
      </w:pPr>
      <w:r>
        <w:rPr>
          <w:sz w:val="24"/>
        </w:rPr>
        <w:t>320 Sparkman Drive</w:t>
      </w:r>
    </w:p>
    <w:p>
      <w:pPr>
        <w:pStyle w:val="Normal"/>
        <w:rPr>
          <w:sz w:val="24"/>
        </w:rPr>
      </w:pPr>
      <w:r>
        <w:rPr>
          <w:sz w:val="24"/>
        </w:rPr>
        <w:t>Huntsville, AL 35805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hone: 256-961-7932</w:t>
      </w:r>
    </w:p>
    <w:p>
      <w:pPr>
        <w:pStyle w:val="Normal"/>
        <w:rPr>
          <w:sz w:val="24"/>
        </w:rPr>
      </w:pPr>
      <w:r>
        <w:rPr>
          <w:sz w:val="24"/>
        </w:rPr>
        <w:t>E-mail: ghrcdaac@itsc.uah.edu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80"/>
      <w:jc w:val="center"/>
      <w:outlineLvl w:val="0"/>
    </w:pPr>
    <w:rPr>
      <w:rFonts w:eastAsia="MS Mincho;ＭＳ 明朝"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MS Mincho;ＭＳ 明朝"/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MS Mincho;ＭＳ 明朝"/>
      <w:i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eastAsia="MS Mincho;ＭＳ 明朝"/>
      <w:i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jc w:val="left"/>
      <w:outlineLvl w:val="5"/>
    </w:pPr>
    <w:rPr>
      <w:rFonts w:eastAsia="MS Mincho;ＭＳ 明朝"/>
      <w:i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left"/>
      <w:outlineLvl w:val="6"/>
    </w:pPr>
    <w:rPr>
      <w:rFonts w:eastAsia="MS Mincho;ＭＳ 明朝"/>
      <w:i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080" w:hanging="0"/>
      <w:jc w:val="left"/>
      <w:outlineLvl w:val="7"/>
    </w:pPr>
    <w:rPr>
      <w:rFonts w:eastAsia="MS Mincho;ＭＳ 明朝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60" w:hanging="0"/>
      <w:jc w:val="left"/>
      <w:outlineLvl w:val="8"/>
    </w:pPr>
    <w:rPr>
      <w:rFonts w:eastAsia="MS Mincho;ＭＳ 明朝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eastAsia="SimSun;宋体"/>
      <w:kern w:val="2"/>
      <w:sz w:val="21"/>
      <w:szCs w:val="24"/>
      <w:lang w:eastAsia="zh-CN"/>
    </w:rPr>
  </w:style>
  <w:style w:type="character" w:styleId="FooterChar">
    <w:name w:val="Footer Char"/>
    <w:qFormat/>
    <w:rPr>
      <w:rFonts w:eastAsia="SimSun;宋体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rFonts w:eastAsia="MS Mincho;ＭＳ 明朝"/>
      <w:kern w:val="0"/>
      <w:sz w:val="2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Terms">
    <w:name w:val="IndexTerms"/>
    <w:basedOn w:val="Normal"/>
    <w:next w:val="Normal"/>
    <w:qFormat/>
    <w:pPr>
      <w:widowControl/>
      <w:ind w:firstLine="240"/>
    </w:pPr>
    <w:rPr>
      <w:rFonts w:eastAsia="MS Mincho;ＭＳ 明朝"/>
      <w:b/>
      <w:kern w:val="0"/>
      <w:sz w:val="18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</w:pPr>
    <w:rPr>
      <w:rFonts w:eastAsia="MS Mincho;ＭＳ 明朝"/>
      <w:kern w:val="0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ListNumber"/>
    <w:qFormat/>
    <w:pPr>
      <w:widowControl/>
      <w:numPr>
        <w:ilvl w:val="0"/>
        <w:numId w:val="3"/>
      </w:numPr>
    </w:pPr>
    <w:rPr>
      <w:rFonts w:eastAsia="MS Mincho;ＭＳ 明朝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54:00Z</dcterms:created>
  <dc:creator>dan</dc:creator>
  <dc:description/>
  <cp:keywords/>
  <dc:language>en-US</dc:language>
  <cp:lastModifiedBy>Sherry G. Harrison</cp:lastModifiedBy>
  <cp:lastPrinted>2012-02-07T18:43:00Z</cp:lastPrinted>
  <dcterms:modified xsi:type="dcterms:W3CDTF">2012-05-17T19:39:00Z</dcterms:modified>
  <cp:revision>4</cp:revision>
  <dc:subject/>
  <dc:title>TRMM-based Lightning Climatology</dc:title>
</cp:coreProperties>
</file>